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Minutes</w:t>
      </w:r>
    </w:p>
    <w:p>
      <w:pPr>
        <w:pStyle w:val="Normal"/>
        <w:spacing w:lineRule="auto" w:line="240" w:before="0" w:after="0"/>
        <w:jc w:val="center"/>
        <w:rPr>
          <w:b/>
          <w:b/>
          <w:sz w:val="28"/>
          <w:szCs w:val="28"/>
        </w:rPr>
      </w:pPr>
      <w:r>
        <w:rPr>
          <w:b/>
          <w:sz w:val="28"/>
          <w:szCs w:val="28"/>
        </w:rPr>
        <w:t>LAC Oversight Body Meeting</w:t>
      </w:r>
    </w:p>
    <w:p>
      <w:pPr>
        <w:pStyle w:val="Normal"/>
        <w:spacing w:lineRule="auto" w:line="240" w:before="0" w:after="0"/>
        <w:jc w:val="center"/>
        <w:rPr>
          <w:b/>
          <w:b/>
          <w:sz w:val="28"/>
          <w:szCs w:val="28"/>
        </w:rPr>
      </w:pPr>
      <w:r>
        <w:rPr>
          <w:b/>
          <w:sz w:val="28"/>
          <w:szCs w:val="28"/>
        </w:rPr>
        <w:t>Thursday, January 14, 2010</w:t>
      </w:r>
    </w:p>
    <w:p>
      <w:pPr>
        <w:pStyle w:val="Normal"/>
        <w:spacing w:lineRule="auto" w:line="240" w:before="0" w:after="0"/>
        <w:jc w:val="center"/>
        <w:rPr>
          <w:b/>
          <w:b/>
          <w:sz w:val="28"/>
          <w:szCs w:val="28"/>
        </w:rPr>
      </w:pPr>
      <w:r>
        <w:rPr>
          <w:b/>
          <w:sz w:val="28"/>
          <w:szCs w:val="28"/>
        </w:rPr>
        <w:t>4:30 pm BA 524</w:t>
      </w:r>
    </w:p>
    <w:p>
      <w:pPr>
        <w:pStyle w:val="Normal"/>
        <w:spacing w:lineRule="auto" w:line="240" w:before="0" w:after="0"/>
        <w:jc w:val="both"/>
        <w:rPr/>
      </w:pPr>
      <w:r>
        <w:rPr/>
      </w:r>
    </w:p>
    <w:p>
      <w:pPr>
        <w:pStyle w:val="Normal"/>
        <w:rPr/>
      </w:pPr>
      <w:r>
        <w:rPr>
          <w:b/>
        </w:rPr>
        <w:t>In attendance:</w:t>
      </w:r>
      <w:r>
        <w:rPr/>
        <w:t xml:space="preserve">  Lori Baker, Maria Brandt, Lyn Brodersen, Corey Butler, Vaughn Gehle, Linda Nelson, Tom Williford</w:t>
      </w:r>
    </w:p>
    <w:p>
      <w:pPr>
        <w:pStyle w:val="Normal"/>
        <w:rPr/>
      </w:pPr>
      <w:r>
        <w:rPr>
          <w:b/>
        </w:rPr>
        <w:t xml:space="preserve">Absent: </w:t>
      </w:r>
      <w:r>
        <w:rPr/>
        <w:t>Will Thomas</w:t>
      </w:r>
    </w:p>
    <w:p>
      <w:pPr>
        <w:pStyle w:val="Normal"/>
        <w:jc w:val="both"/>
        <w:rPr/>
      </w:pPr>
      <w:r>
        <w:rPr/>
        <w:t>The Committee unanimously approved the minutes of the December 16, 2009 meeting.  Members then had a brief discussion about whether LAC objectives had been approved in connection with the ten LAC outcomes at an earlier date.  Maria Brandt will check to see whether this is the case, and will report back to LACOB at the next meeting.  The consensus from the problem posed to Assembly by Corey Butler was that not every LAC course must meet each and every objective connected with the LAC.  The Committee agreed that having course-level learning objectives clearly outlined in each syllabus attached to LAC course proposals, however, would be very helpful in terms of proposal review and documentation of LAC-related outcomes in preparation for the upcoming 2013-2014 HLC visit.  Corey Butler will attend the January meeting of the ALS Chairs to discuss LAC proposal development.</w:t>
      </w:r>
    </w:p>
    <w:p>
      <w:pPr>
        <w:pStyle w:val="Normal"/>
        <w:jc w:val="both"/>
        <w:rPr/>
      </w:pPr>
      <w:r>
        <w:rPr/>
        <w:t>Rhonda Bonnstetter will be invited to present her proposals for LAC courses at the next LACOB meeting on January 21, 2010.  The Committee discussed meeting times for the next six weeks, and agreed that we would continue to meet on Thursdays at 8:30 am in BA 524.  If we need to determine a new meeting time at mid-term, we will do so.  We then moved on to the review of proposals.</w:t>
      </w:r>
    </w:p>
    <w:p>
      <w:pPr>
        <w:pStyle w:val="Normal"/>
        <w:jc w:val="both"/>
        <w:rPr/>
      </w:pPr>
      <w:r>
        <w:rPr/>
        <w:t>Gehle moved and Brandt seconded to remove BIO 200 (Cell Biology) from tabling, and to approve the course for inclusion in the LAC to meet the Natural Science requirement.  Discussion followed, with Gehle pointing out that, since every objective of the LAC need not be met in every course, BIO 200 would be a suitable addition to the LAC.  The Committee voted unanimously to approve the course as proposed.</w:t>
      </w:r>
    </w:p>
    <w:p>
      <w:pPr>
        <w:pStyle w:val="Normal"/>
        <w:jc w:val="both"/>
        <w:rPr/>
      </w:pPr>
      <w:r>
        <w:rPr/>
        <w:t>Butler moved and Williford seconded to remove JUAD 144 (Intro to Justice and Society) from tabling.  Gehle moved and Williford seconded to move the course to Curriculum Committee.  The Committee approved unanimously.</w:t>
      </w:r>
    </w:p>
    <w:p>
      <w:pPr>
        <w:pStyle w:val="Normal"/>
        <w:jc w:val="both"/>
        <w:rPr/>
      </w:pPr>
      <w:r>
        <w:rPr/>
        <w:t>Butler moved and Brandt seconded to remove MATH 110 (College Algebra) from tabling, and move it forward for approval.  The course was approved unanimously, with the suggestion that Corey Butler speak with Sherwin Skar to recommend that course objectives be added to the syllabi for all of the MATH courses before the LACOB.  Discussion followed.  Butler moved and Williford seconded to approve MATH 135 (Precalculus), MATH 115 (Discrete Math), MATH 140 (Calculus: a Short Course), and MATH 150 (Calculus I) for the LAC Mathematical/Logical Reasoning requirement.  Particular consideration was given to the fact that students place at many different levels in Math.  LACOB voted unanimously to move the aforementioned Math courses to the Curriculum Committee.</w:t>
      </w:r>
    </w:p>
    <w:p>
      <w:pPr>
        <w:pStyle w:val="Normal"/>
        <w:jc w:val="both"/>
        <w:rPr/>
      </w:pPr>
      <w:r>
        <w:rPr/>
        <w:t>Butler moved and Brandt seconded to remove MUS 172 from tabling, and to approve the course.  Discussion followed.  Gehle spoke in strong favor of including this course in the LAC, as it would allow students the opportunity to take a course that focused on content in a specific major.  The final vote was 4-1 against inclusion of MUS 172 in the LAC.  There were two abstentions.</w:t>
      </w:r>
    </w:p>
    <w:p>
      <w:pPr>
        <w:pStyle w:val="Normal"/>
        <w:jc w:val="both"/>
        <w:rPr/>
      </w:pPr>
      <w:r>
        <w:rPr/>
        <w:t>Corey Butler shared that Bob Dorlac had emailed him to remove ART 102 (Foundations of Art and Design, 2-D) from consideration.  Williford moved and Brandt seconded to approve ART 100 (Intro to Art) for the Humanities and Fine Arts requirement.  Discussion followed.  Brodersen commented that the syllabus included in this proposal could be used as a model for other LAC proposals, as it had very clear learning objectives and outcomes.  The Committee voted unanimously to approve ART 100.</w:t>
      </w:r>
    </w:p>
    <w:p>
      <w:pPr>
        <w:pStyle w:val="Normal"/>
        <w:jc w:val="both"/>
        <w:rPr/>
      </w:pPr>
      <w:r>
        <w:rPr/>
        <w:t>Williford moved and Gehle seconded to approve ENVS 180 to meet the Natural Science requirement.  LACOB voted unanimously to approve.  Williford moved and Brodersen seconded approval of ENVS to meet the People and Environment requirement.  The Committee voted unanimous approval.</w:t>
      </w:r>
    </w:p>
    <w:p>
      <w:pPr>
        <w:pStyle w:val="Normal"/>
        <w:jc w:val="both"/>
        <w:rPr/>
      </w:pPr>
      <w:r>
        <w:rPr/>
        <w:t>Butler moved and Brandt seconded to approve PHIL 100 (Philosophical Perspectives) to meet the Humanities and Fine Arts requirement.  The Committee voted unanimously to approve the course.  Discussion then moved to PHIL 101 (Critical Thinking) to meet the Mathematical/Logical Reasoning requirement.  A few Committee members brought forward a concern that there was a numeracy component to the requirement.  Brodersen pointed out that many of the two-year colleges use Critical Thinking to meet the Math and Logic goal in the Minnesota Transfer Curriculum.  Williford moved and Brand seconded to table PHIL 101 until we have a clear answer about whether there is, indeed, a numeracy component included in the Mathematical/Logical Reasoning requirement for SMSU’s LAC.</w:t>
      </w:r>
    </w:p>
    <w:p>
      <w:pPr>
        <w:pStyle w:val="Normal"/>
        <w:jc w:val="both"/>
        <w:rPr/>
      </w:pPr>
      <w:r>
        <w:rPr/>
        <w:t>Brodersen moved and Brandt seconded to adjourn.  The Committee voted unanimously to adjourn the meeting at 6:05 pm.  LACOB will meet again on Thursday, January 21, at 8:30 am in BA 524.</w:t>
      </w:r>
    </w:p>
    <w:p>
      <w:pPr>
        <w:pStyle w:val="Normal"/>
        <w:jc w:val="both"/>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9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24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39</Words>
  <Characters>4216</Characters>
  <CharactersWithSpaces>4946</CharactersWithSpaces>
  <Paragraphs>9</Paragraphs>
  <Company>S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04:00Z</dcterms:created>
  <dc:creator>brodersenly</dc:creator>
  <dc:description/>
  <dc:language>en-US</dc:language>
  <cp:lastModifiedBy>brandtma</cp:lastModifiedBy>
  <dcterms:modified xsi:type="dcterms:W3CDTF">2010-01-22T2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